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POMOĆNI RADNIK/CA U KUHINJI   – 1 izvršitelj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</w:r>
    </w:p>
    <w:p>
      <w:pPr>
        <w:pStyle w:val="TextBody"/>
        <w:snapToGrid w:val="false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KV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  <w:szCs w:val="22"/>
        </w:rPr>
      </w:pPr>
      <w:r>
        <w:rPr>
          <w:rFonts w:cs="Verdana" w:ascii="Verdana" w:hAnsi="Verdana"/>
          <w:sz w:val="22"/>
          <w:szCs w:val="22"/>
        </w:rPr>
        <w:t>- osnovna škola i završeno osposobljavanje za pomoćnog kuhara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  <w:szCs w:val="22"/>
        </w:rPr>
        <w:t>- probni rad 1 mj.</w:t>
      </w:r>
    </w:p>
    <w:p>
      <w:pPr>
        <w:pStyle w:val="TextBody"/>
        <w:widowControl/>
        <w:pBdr/>
        <w:spacing w:lineRule="auto" w:line="384" w:before="0" w:after="0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oglasnoj ploč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Intervju s kandidatima za navedeno radno mjesto  održati će se 19.04.2023.godine u 9,00 sati u Domu za starije i nemoćn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3-02-24T10:07:00Z</cp:lastPrinted>
  <cp:revision>0</cp:revision>
  <dc:subject/>
  <dc:title/>
</cp:coreProperties>
</file>